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0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0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80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pett.le</w:t>
      </w:r>
    </w:p>
    <w:p>
      <w:pPr>
        <w:pStyle w:val="Normal"/>
        <w:tabs>
          <w:tab w:val="clear" w:pos="709"/>
          <w:tab w:val="left" w:pos="4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zienda Forestale</w:t>
      </w:r>
    </w:p>
    <w:p>
      <w:pPr>
        <w:pStyle w:val="Normal"/>
        <w:tabs>
          <w:tab w:val="clear" w:pos="709"/>
          <w:tab w:val="left" w:pos="4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Loro Sede</w:t>
      </w:r>
    </w:p>
    <w:p>
      <w:pPr>
        <w:pStyle w:val="Normal"/>
        <w:tabs>
          <w:tab w:val="clear" w:pos="709"/>
          <w:tab w:val="left" w:pos="49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ma, 20.01.2012</w:t>
      </w:r>
    </w:p>
    <w:p>
      <w:pPr>
        <w:pStyle w:val="Normal"/>
        <w:tabs>
          <w:tab w:val="clear" w:pos="709"/>
          <w:tab w:val="left" w:pos="49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d. Azienda  </w:t>
      </w:r>
    </w:p>
    <w:p>
      <w:pPr>
        <w:pStyle w:val="Normal"/>
        <w:tabs>
          <w:tab w:val="clear" w:pos="709"/>
          <w:tab w:val="left" w:pos="49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9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9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etto: Istituzione nuova cassa CIMIF</w:t>
      </w:r>
    </w:p>
    <w:p>
      <w:pPr>
        <w:pStyle w:val="Normal"/>
        <w:tabs>
          <w:tab w:val="clear" w:pos="709"/>
          <w:tab w:val="left" w:pos="49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920" w:leader="none"/>
        </w:tabs>
        <w:ind w:firstLine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920" w:leader="none"/>
        </w:tabs>
        <w:ind w:firstLine="840"/>
        <w:jc w:val="both"/>
        <w:rPr/>
      </w:pPr>
      <w:r>
        <w:rPr>
          <w:rFonts w:cs="Tahoma" w:ascii="Tahoma" w:hAnsi="Tahoma"/>
          <w:sz w:val="20"/>
          <w:szCs w:val="20"/>
        </w:rPr>
        <w:t>Si comunica che a partire dal 01 gennaio 2012 le funzioni svolte dal FIMIF vengono assunte da un nuovo fondo denominato CIMIF, restano quindi invariate e si intendono confermate tutte le norme relative al funzionamento, alla riscossione della contribuzione e all’erogazione delle prestazioni previste .</w:t>
      </w:r>
    </w:p>
    <w:p>
      <w:pPr>
        <w:pStyle w:val="Normal"/>
        <w:tabs>
          <w:tab w:val="clear" w:pos="709"/>
          <w:tab w:val="left" w:pos="4920" w:leader="none"/>
        </w:tabs>
        <w:ind w:firstLine="840"/>
        <w:jc w:val="both"/>
        <w:rPr/>
      </w:pPr>
      <w:r>
        <w:rPr>
          <w:rFonts w:cs="Tahoma" w:ascii="Tahoma" w:hAnsi="Tahoma"/>
          <w:sz w:val="20"/>
          <w:szCs w:val="20"/>
        </w:rPr>
        <w:t>Pertanto a partire dal 01 gennaio 2012 i versamenti previsti dal CCNL per gli addetti ai lavori di sistemazione idraulico forestale ed idraulico agraria, dovranno essere effettuati sul conto corrente postale N° IT 20 M 07601 03200 001003251251 intestato al CIMIF.</w:t>
      </w:r>
    </w:p>
    <w:p>
      <w:pPr>
        <w:pStyle w:val="Normal"/>
        <w:tabs>
          <w:tab w:val="clear" w:pos="709"/>
          <w:tab w:val="left" w:pos="4920" w:leader="none"/>
        </w:tabs>
        <w:ind w:firstLine="840"/>
        <w:jc w:val="both"/>
        <w:rPr/>
      </w:pPr>
      <w:r>
        <w:rPr>
          <w:rFonts w:cs="Tahoma" w:ascii="Tahoma" w:hAnsi="Tahoma"/>
          <w:sz w:val="20"/>
          <w:szCs w:val="20"/>
        </w:rPr>
        <w:t>Desideriamo inoltre ricordarVi che le aziende in indirizzo, in base al CCNL di Categoria, sono tenute al versamento del CIMIF, del CAC e del contributo al fondo di gestione del CCNL.</w:t>
      </w:r>
    </w:p>
    <w:p>
      <w:pPr>
        <w:pStyle w:val="Normal"/>
        <w:tabs>
          <w:tab w:val="clear" w:pos="709"/>
          <w:tab w:val="left" w:pos="4920" w:leader="none"/>
        </w:tabs>
        <w:ind w:firstLine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entità di tali contributi son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9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MIF previsto all’art. 61 del CCNL, deve essere versato mensilmente congiuntamente con il contributo di assistenza contrattuale nazionale di cui all’art. 29 del CCNL; pertanto in coincidenza con il pagamento della retribuzione ai lavoratori operai, il datore di lavoro verserà un contributo dello 0,60% della retribuzione lorda (0,44% FIMIF +    0, 16% CAC) sul c/c postale n. IT 20 M 07601 03200 001003251251 intestato a CIMIF specificando gli importi relativi al CIMIF e al CAC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9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RIBUTO PER GESTIONE CCNL  previsto all’art. 29 stabilisce che i datori di lavoro versino al CIMIF (sul c/c postale n. IT 20 M 07601 03200 001003251251 indicando nella causale quota CCNL) un contributo mensile di € 0,51 per ciascun lavoratore (OTI). Per gli operai a tempo determinato il predetto contributo dovrà essere versato in caso di lavoro uguale o superiore a 2 settimane nel mes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nfine si ricorda la inscindibilità delle norme del CCNL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I nostri uffici sono comunque a disposizione per ulteriori chiarimenti ed informazioni.</w:t>
      </w:r>
    </w:p>
    <w:p>
      <w:pPr>
        <w:pStyle w:val="Normal"/>
        <w:tabs>
          <w:tab w:val="clear" w:pos="709"/>
          <w:tab w:val="left" w:pos="4920" w:leader="none"/>
        </w:tabs>
        <w:ind w:firstLine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920" w:leader="none"/>
        </w:tabs>
        <w:ind w:firstLine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tinti saluti</w:t>
      </w:r>
    </w:p>
    <w:p>
      <w:pPr>
        <w:pStyle w:val="Normal"/>
        <w:tabs>
          <w:tab w:val="clear" w:pos="709"/>
          <w:tab w:val="left" w:pos="4920" w:leader="none"/>
        </w:tabs>
        <w:ind w:firstLine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Il Presidente</w:t>
      </w:r>
    </w:p>
    <w:p>
      <w:pPr>
        <w:pStyle w:val="Normal"/>
        <w:tabs>
          <w:tab w:val="clear" w:pos="709"/>
          <w:tab w:val="left" w:pos="4920" w:leader="none"/>
        </w:tabs>
        <w:ind w:firstLine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     (Marco Gentile)</w:t>
      </w:r>
    </w:p>
    <w:p>
      <w:pPr>
        <w:pStyle w:val="Normal"/>
        <w:tabs>
          <w:tab w:val="clear" w:pos="709"/>
          <w:tab w:val="left" w:pos="4920" w:leader="none"/>
        </w:tabs>
        <w:ind w:firstLine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51955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920" w:leader="none"/>
        </w:tabs>
        <w:ind w:firstLine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920" w:leader="none"/>
        </w:tabs>
        <w:ind w:firstLine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920" w:leader="none"/>
        </w:tabs>
        <w:ind w:firstLine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920" w:leader="none"/>
        </w:tabs>
        <w:ind w:firstLine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920" w:leader="none"/>
        </w:tabs>
        <w:ind w:firstLine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920" w:leader="none"/>
        </w:tabs>
        <w:ind w:firstLine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9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B:</w:t>
      </w:r>
      <w:r>
        <w:rPr>
          <w:rFonts w:cs="Tahoma" w:ascii="Tahoma" w:hAnsi="Tahoma"/>
          <w:sz w:val="20"/>
          <w:szCs w:val="20"/>
        </w:rPr>
        <w:t xml:space="preserve">  nella causale indicare il </w:t>
      </w:r>
      <w:r>
        <w:rPr>
          <w:rFonts w:cs="Tahoma" w:ascii="Tahoma" w:hAnsi="Tahoma"/>
          <w:b/>
          <w:sz w:val="20"/>
          <w:szCs w:val="20"/>
        </w:rPr>
        <w:t xml:space="preserve">Cod. Azienda </w:t>
      </w:r>
      <w:r>
        <w:rPr>
          <w:rFonts w:cs="Tahoma" w:ascii="Tahoma" w:hAnsi="Tahoma"/>
          <w:sz w:val="20"/>
          <w:szCs w:val="20"/>
        </w:rPr>
        <w:t xml:space="preserve"> e la divisione tra FIMIF CAC e CCNL altrimenti fare lettera riepilogativa per ogni versamento.</w:t>
      </w:r>
    </w:p>
    <w:p>
      <w:pPr>
        <w:pStyle w:val="Normal"/>
        <w:tabs>
          <w:tab w:val="clear" w:pos="709"/>
          <w:tab w:val="left" w:pos="4920" w:leader="none"/>
        </w:tabs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80645</wp:posOffset>
                </wp:positionV>
                <wp:extent cx="609600" cy="342900"/>
                <wp:effectExtent l="5080" t="12700" r="762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ightArrow">
                          <a:avLst>
                            <a:gd name="adj1" fmla="val 50000"/>
                            <a:gd name="adj2" fmla="val 44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eg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26pt;margin-top:6.35pt;width:47.95pt;height:26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eg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9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920" w:leader="none"/>
        </w:tabs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 xml:space="preserve">Comunichiamo inoltre che dal 15 febbraio 2012 le Aziende in indirizzo dovranno versare il contributo Fimif, Cac e Gestione CCNL a mezzo bonifico mediante procedura informatizzata presente nell’area riservata del sito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fondocimif.it</w:t>
        </w:r>
      </w:hyperlink>
      <w:r>
        <w:rPr>
          <w:rFonts w:cs="Tahoma" w:ascii="Tahoma" w:hAnsi="Tahoma"/>
          <w:sz w:val="20"/>
          <w:szCs w:val="20"/>
        </w:rPr>
        <w:t xml:space="preserve"> .</w:t>
      </w:r>
    </w:p>
    <w:p>
      <w:pPr>
        <w:pStyle w:val="Normal"/>
        <w:tabs>
          <w:tab w:val="clear" w:pos="709"/>
          <w:tab w:val="left" w:pos="4920" w:leader="none"/>
        </w:tabs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In base alla procedura informatizzata, le Aziende dovranno registrarsi sul portale indicando un proprio indirizzo di posta elettronica – ovvero quello di un loro delegato a ciò dalle stesse autorizzato – e quindi riceveranno attraverso lo stesso mezzo, la User Id e la Password, necessarie per collegarsi al sito e per predisporre i pagamenti.</w:t>
      </w:r>
    </w:p>
    <w:p>
      <w:pPr>
        <w:pStyle w:val="Normal"/>
        <w:tabs>
          <w:tab w:val="clear" w:pos="709"/>
          <w:tab w:val="left" w:pos="4920" w:leader="none"/>
        </w:tabs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perfezionamento della procedura informatizzata di cui sopra, dato dal versamento, realizza l’iscrizione al CIMIF.</w:t>
      </w:r>
    </w:p>
    <w:p>
      <w:pPr>
        <w:pStyle w:val="Normal"/>
        <w:tabs>
          <w:tab w:val="clear" w:pos="709"/>
          <w:tab w:val="left" w:pos="4920" w:leader="none"/>
        </w:tabs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ò è fondamentale per la copertura delle prestazioni ai lavoratori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iCs/>
        <w:sz w:val="30"/>
      </w:rPr>
      <w:t xml:space="preserve">C.I.M.I.F.          </w:t>
    </w:r>
    <w:r>
      <w:rPr/>
      <w:t>CASSA  INTEGRATIVA MALATTIA INFORTUNI FORESTALI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VIA FLAVIA, 3       TEL 0647824858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00187 ROMA           FAX 06478246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124"/>
        </w:tabs>
        <w:ind w:left="1124" w:hanging="284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920" w:leader="none"/>
      </w:tabs>
      <w:ind w:firstLine="840"/>
      <w:jc w:val="both"/>
    </w:pPr>
    <w:rPr>
      <w:i/>
      <w:iCs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4920" w:leader="none"/>
      </w:tabs>
      <w:ind w:firstLine="8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4920" w:leader="none"/>
      </w:tabs>
      <w:ind w:left="360" w:firstLine="480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ondocimif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59:00Z</dcterms:created>
  <dc:creator>Maria Cassisa</dc:creator>
  <dc:description/>
  <cp:keywords/>
  <dc:language>en-US</dc:language>
  <cp:lastModifiedBy>Hewlett-Packard Company</cp:lastModifiedBy>
  <cp:lastPrinted>2012-01-20T15:18:00Z</cp:lastPrinted>
  <dcterms:modified xsi:type="dcterms:W3CDTF">2018-11-06T09:41:00Z</dcterms:modified>
  <cp:revision>4</cp:revision>
  <dc:subject/>
  <dc:title>Oggetto: Filcoop Sanitario</dc:title>
</cp:coreProperties>
</file>